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color w:val="00418C"/>
          <w:sz w:val="20"/>
          <w:u w:val="single"/>
        </w:rPr>
        <w:t>Beurteilung der Bewerbungs-Schnupperlehre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 xml:space="preserve">Die Beobachtungen während der Schnupperlehre können auf diesem Beurteilungsblatt vom Lehrbetrieb festgehalten werden und nach Möglichkeit mit dem/der Jugendlichen besprochen werden. </w:t>
      </w:r>
    </w:p>
    <w:p>
      <w:pPr>
        <w:pStyle w:val="Normal"/>
        <w:spacing w:lineRule="auto" w:line="276" w:before="240" w:after="0"/>
        <w:rPr>
          <w:rFonts w:ascii="Calibri" w:hAnsi="Calibri" w:cs="Calibri"/>
          <w:color w:val="00418C"/>
          <w:sz w:val="22"/>
          <w:szCs w:val="22"/>
        </w:rPr>
      </w:pPr>
      <w:r>
        <w:rPr>
          <w:rFonts w:cs="Calibri" w:ascii="Calibri" w:hAnsi="Calibri"/>
          <w:color w:val="00418C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b/>
          <w:color w:val="00418C"/>
          <w:sz w:val="20"/>
        </w:rPr>
        <w:t xml:space="preserve">Name des/der Jugendlichen </w:t>
      </w:r>
      <w:r>
        <w:rPr>
          <w:rFonts w:cs="Calibri" w:ascii="Calibri" w:hAnsi="Calibri"/>
          <w:color w:val="8EAADB"/>
          <w:sz w:val="20"/>
        </w:rPr>
        <w:t>.............................................................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b/>
          <w:color w:val="00418C"/>
          <w:sz w:val="20"/>
        </w:rPr>
        <w:t xml:space="preserve">Lehrberuf </w:t>
      </w:r>
      <w:r>
        <w:rPr>
          <w:rFonts w:cs="Calibri" w:ascii="Calibri" w:hAnsi="Calibri"/>
          <w:color w:val="8EAADB"/>
          <w:sz w:val="20"/>
        </w:rPr>
        <w:t>…………………………………………………………….</w:t>
        <w:tab/>
      </w:r>
      <w:r>
        <w:rPr>
          <w:rFonts w:cs="Calibri" w:ascii="Calibri" w:hAnsi="Calibri"/>
          <w:b/>
          <w:color w:val="00418C"/>
          <w:sz w:val="20"/>
        </w:rPr>
        <w:t xml:space="preserve">Lehrbetrieb </w:t>
      </w:r>
      <w:r>
        <w:rPr>
          <w:rFonts w:cs="Calibri" w:ascii="Calibri" w:hAnsi="Calibri"/>
          <w:color w:val="8EAADB"/>
          <w:sz w:val="20"/>
        </w:rPr>
        <w:t>…………………………………………......………………….</w:t>
      </w:r>
    </w:p>
    <w:p>
      <w:pPr>
        <w:pStyle w:val="Normal"/>
        <w:spacing w:lineRule="auto" w:line="360"/>
        <w:rPr>
          <w:rFonts w:ascii="Calibri" w:hAnsi="Calibri" w:cs="Calibri"/>
          <w:color w:val="8EAADB"/>
          <w:sz w:val="22"/>
          <w:szCs w:val="22"/>
        </w:rPr>
      </w:pPr>
      <w:r>
        <w:rPr>
          <w:rFonts w:cs="Calibri" w:ascii="Calibri" w:hAnsi="Calibri"/>
          <w:b/>
          <w:color w:val="00418C"/>
          <w:sz w:val="20"/>
        </w:rPr>
        <w:t xml:space="preserve">Dauer der Schnupperlehre </w:t>
      </w:r>
      <w:r>
        <w:rPr>
          <w:rFonts w:cs="Calibri" w:ascii="Calibri" w:hAnsi="Calibri"/>
          <w:color w:val="8EAADB"/>
          <w:sz w:val="20"/>
        </w:rPr>
        <w:t>………………………………….</w:t>
        <w:tab/>
      </w:r>
      <w:r>
        <w:rPr>
          <w:rFonts w:cs="Calibri" w:ascii="Calibri" w:hAnsi="Calibri"/>
          <w:b/>
          <w:color w:val="00418C"/>
          <w:sz w:val="20"/>
        </w:rPr>
        <w:t xml:space="preserve">Schnupperlehrbetreuer/in </w:t>
      </w:r>
      <w:r>
        <w:rPr>
          <w:rFonts w:cs="Calibri" w:ascii="Calibri" w:hAnsi="Calibri"/>
          <w:color w:val="8EAADB"/>
          <w:sz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8EAADB"/>
          <w:sz w:val="22"/>
          <w:szCs w:val="22"/>
        </w:rPr>
      </w:pPr>
      <w:r>
        <w:rPr>
          <w:rFonts w:cs="Calibri" w:ascii="Calibri" w:hAnsi="Calibri"/>
          <w:color w:val="8EAADB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418C"/>
          <w:sz w:val="22"/>
          <w:szCs w:val="22"/>
        </w:rPr>
      </w:pPr>
      <w:r>
        <w:rPr>
          <w:rFonts w:eastAsia="Calibri" w:cs="Calibri" w:ascii="Calibri" w:hAnsi="Calibri"/>
          <w:b/>
          <w:color w:val="00418C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3020</wp:posOffset>
                </wp:positionV>
                <wp:extent cx="108013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rFonts w:ascii="Calibri" w:hAnsi="Calibri" w:cs="Calibri"/>
                                      <w:color w:val="00418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18C"/>
                                      <w:sz w:val="20"/>
                                    </w:rPr>
                                    <w:t>sehr g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rFonts w:ascii="Calibri" w:hAnsi="Calibri" w:cs="Calibri"/>
                                      <w:color w:val="00418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18C"/>
                                      <w:sz w:val="20"/>
                                    </w:rPr>
                                    <w:t>g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rFonts w:ascii="Calibri" w:hAnsi="Calibri" w:cs="Calibri"/>
                                      <w:color w:val="00418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18C"/>
                                      <w:sz w:val="20"/>
                                    </w:rPr>
                                    <w:t>genüg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rPr>
                                      <w:rFonts w:ascii="Calibri" w:hAnsi="Calibri" w:cs="Calibri"/>
                                      <w:color w:val="00418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418C"/>
                                      <w:sz w:val="20"/>
                                    </w:rPr>
                                    <w:t>ungenüg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5.2pt;mso-wrap-distance-left:7.05pt;mso-wrap-distance-right:7.05pt;mso-wrap-distance-top:0pt;mso-wrap-distance-bottom:0pt;margin-top:-2.6pt;mso-position-vertical-relative:text;margin-left:25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rFonts w:ascii="Calibri" w:hAnsi="Calibri" w:cs="Calibri"/>
                                <w:color w:val="00418C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18C"/>
                                <w:sz w:val="20"/>
                              </w:rPr>
                              <w:t>sehr g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rFonts w:ascii="Calibri" w:hAnsi="Calibri" w:cs="Calibri"/>
                                <w:color w:val="00418C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18C"/>
                                <w:sz w:val="20"/>
                              </w:rPr>
                              <w:t>g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rFonts w:ascii="Calibri" w:hAnsi="Calibri" w:cs="Calibri"/>
                                <w:color w:val="00418C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18C"/>
                                <w:sz w:val="20"/>
                              </w:rPr>
                              <w:t>genüge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rFonts w:ascii="Calibri" w:hAnsi="Calibri" w:cs="Calibri"/>
                                <w:color w:val="00418C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418C"/>
                                <w:sz w:val="20"/>
                              </w:rPr>
                              <w:t>ungenüg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418C"/>
          <w:sz w:val="22"/>
          <w:szCs w:val="22"/>
        </w:rPr>
      </w:pPr>
      <w:r>
        <w:rPr>
          <w:rFonts w:cs="Calibri" w:ascii="Calibri" w:hAnsi="Calibri"/>
          <w:b/>
          <w:color w:val="00418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418C"/>
          <w:sz w:val="22"/>
          <w:szCs w:val="22"/>
        </w:rPr>
      </w:pPr>
      <w:r>
        <w:rPr>
          <w:rFonts w:cs="Calibri" w:ascii="Calibri" w:hAnsi="Calibri"/>
          <w:b/>
          <w:color w:val="00418C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418C"/>
          <w:sz w:val="22"/>
          <w:szCs w:val="22"/>
        </w:rPr>
      </w:pPr>
      <w:r>
        <w:rPr>
          <w:rFonts w:cs="Calibri" w:ascii="Calibri" w:hAnsi="Calibri"/>
          <w:b/>
          <w:color w:val="00418C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418C"/>
          <w:sz w:val="20"/>
        </w:rPr>
      </w:pPr>
      <w:r>
        <w:rPr>
          <w:rFonts w:cs="Calibri" w:ascii="Calibri" w:hAnsi="Calibri"/>
          <w:b/>
          <w:color w:val="00418C"/>
          <w:sz w:val="20"/>
        </w:rPr>
        <w:t>*Einschätzung des Arbeitsverhaltens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Interesse (Betrieb, Beruf, Arbeit)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0" w:name="__Fieldmark__0_4100794815"/>
      <w:bookmarkStart w:id="1" w:name="__Fieldmark__0_4100794815"/>
      <w:bookmarkEnd w:id="1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2" w:name="__Fieldmark__1_4100794815"/>
      <w:bookmarkStart w:id="3" w:name="__Fieldmark__1_4100794815"/>
      <w:bookmarkEnd w:id="3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4" w:name="__Fieldmark__2_4100794815"/>
      <w:bookmarkStart w:id="5" w:name="__Fieldmark__2_4100794815"/>
      <w:bookmarkEnd w:id="5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6" w:name="__Fieldmark__3_4100794815"/>
      <w:bookmarkStart w:id="7" w:name="__Fieldmark__3_4100794815"/>
      <w:bookmarkEnd w:id="7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   </w:t>
      </w:r>
      <w:bookmarkStart w:id="8" w:name="OLE_LINK1"/>
      <w:r>
        <w:rPr>
          <w:rFonts w:cs="Calibri" w:ascii="Calibri" w:hAnsi="Calibri"/>
          <w:color w:val="8EAADB"/>
          <w:sz w:val="20"/>
        </w:rPr>
        <w:t>.......................................</w:t>
      </w:r>
      <w:bookmarkEnd w:id="8"/>
      <w:r>
        <w:rPr>
          <w:rFonts w:cs="Calibri" w:ascii="Calibri" w:hAnsi="Calibri"/>
          <w:color w:val="8EAADB"/>
          <w:sz w:val="20"/>
        </w:rPr>
        <w:t>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Arbeitseinsatz</w:t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9" w:name="__Fieldmark__4_4100794815"/>
      <w:bookmarkStart w:id="10" w:name="__Fieldmark__4_4100794815"/>
      <w:bookmarkEnd w:id="1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1" w:name="__Fieldmark__5_4100794815"/>
      <w:bookmarkStart w:id="12" w:name="__Fieldmark__5_4100794815"/>
      <w:bookmarkEnd w:id="1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3" w:name="__Fieldmark__6_4100794815"/>
      <w:bookmarkStart w:id="14" w:name="__Fieldmark__6_4100794815"/>
      <w:bookmarkEnd w:id="1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5" w:name="__Fieldmark__7_4100794815"/>
      <w:bookmarkStart w:id="16" w:name="__Fieldmark__7_4100794815"/>
      <w:bookmarkEnd w:id="1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   </w:t>
      </w:r>
      <w:r>
        <w:rPr>
          <w:rFonts w:cs="Calibri" w:ascii="Calibri" w:hAnsi="Calibri"/>
          <w:color w:val="8EAADB"/>
          <w:sz w:val="20"/>
        </w:rPr>
        <w:t>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Zuverlässigkeit</w:t>
        <w:tab/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7" w:name="__Fieldmark__8_4100794815"/>
      <w:bookmarkStart w:id="18" w:name="__Fieldmark__8_4100794815"/>
      <w:bookmarkEnd w:id="1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9" w:name="__Fieldmark__9_4100794815"/>
      <w:bookmarkStart w:id="20" w:name="__Fieldmark__9_4100794815"/>
      <w:bookmarkEnd w:id="2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21" w:name="__Fieldmark__10_4100794815"/>
      <w:bookmarkStart w:id="22" w:name="__Fieldmark__10_4100794815"/>
      <w:bookmarkEnd w:id="2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23" w:name="__Fieldmark__11_4100794815"/>
      <w:bookmarkStart w:id="24" w:name="__Fieldmark__11_4100794815"/>
      <w:bookmarkEnd w:id="2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Sorgfalt / Genauigkeit</w:t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25" w:name="__Fieldmark__12_4100794815"/>
      <w:bookmarkStart w:id="26" w:name="__Fieldmark__12_4100794815"/>
      <w:bookmarkEnd w:id="2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27" w:name="__Fieldmark__13_4100794815"/>
      <w:bookmarkStart w:id="28" w:name="__Fieldmark__13_4100794815"/>
      <w:bookmarkEnd w:id="2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29" w:name="__Fieldmark__14_4100794815"/>
      <w:bookmarkStart w:id="30" w:name="__Fieldmark__14_4100794815"/>
      <w:bookmarkEnd w:id="3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31" w:name="__Fieldmark__15_4100794815"/>
      <w:bookmarkStart w:id="32" w:name="__Fieldmark__15_4100794815"/>
      <w:bookmarkEnd w:id="3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Konzentration</w:t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33" w:name="__Fieldmark__16_4100794815"/>
      <w:bookmarkStart w:id="34" w:name="__Fieldmark__16_4100794815"/>
      <w:bookmarkEnd w:id="3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35" w:name="__Fieldmark__17_4100794815"/>
      <w:bookmarkStart w:id="36" w:name="__Fieldmark__17_4100794815"/>
      <w:bookmarkEnd w:id="3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37" w:name="__Fieldmark__18_4100794815"/>
      <w:bookmarkStart w:id="38" w:name="__Fieldmark__18_4100794815"/>
      <w:bookmarkEnd w:id="3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39" w:name="__Fieldmark__19_4100794815"/>
      <w:bookmarkStart w:id="40" w:name="__Fieldmark__19_4100794815"/>
      <w:bookmarkEnd w:id="4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Durchhaltewillen</w:t>
        <w:tab/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41" w:name="__Fieldmark__20_4100794815"/>
      <w:bookmarkStart w:id="42" w:name="__Fieldmark__20_4100794815"/>
      <w:bookmarkEnd w:id="4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43" w:name="__Fieldmark__21_4100794815"/>
      <w:bookmarkStart w:id="44" w:name="__Fieldmark__21_4100794815"/>
      <w:bookmarkEnd w:id="4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45" w:name="__Fieldmark__22_4100794815"/>
      <w:bookmarkStart w:id="46" w:name="__Fieldmark__22_4100794815"/>
      <w:bookmarkEnd w:id="4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47" w:name="__Fieldmark__23_4100794815"/>
      <w:bookmarkStart w:id="48" w:name="__Fieldmark__23_4100794815"/>
      <w:bookmarkEnd w:id="4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</w:t>
      </w:r>
      <w:r>
        <w:rPr>
          <w:rFonts w:cs="Calibri" w:ascii="Calibri" w:hAnsi="Calibri"/>
          <w:color w:val="00418C"/>
          <w:sz w:val="20"/>
        </w:rPr>
        <w:t xml:space="preserve"> </w:t>
      </w:r>
      <w:r>
        <w:rPr>
          <w:rFonts w:cs="Calibri" w:ascii="Calibri" w:hAnsi="Calibri"/>
          <w:color w:val="8EAADB"/>
          <w:sz w:val="20"/>
        </w:rPr>
        <w:t xml:space="preserve">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Handgeschick</w:t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49" w:name="__Fieldmark__24_4100794815"/>
      <w:bookmarkStart w:id="50" w:name="__Fieldmark__24_4100794815"/>
      <w:bookmarkEnd w:id="5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51" w:name="__Fieldmark__25_4100794815"/>
      <w:bookmarkStart w:id="52" w:name="__Fieldmark__25_4100794815"/>
      <w:bookmarkEnd w:id="5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53" w:name="__Fieldmark__26_4100794815"/>
      <w:bookmarkStart w:id="54" w:name="__Fieldmark__26_4100794815"/>
      <w:bookmarkEnd w:id="5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55" w:name="__Fieldmark__27_4100794815"/>
      <w:bookmarkStart w:id="56" w:name="__Fieldmark__27_4100794815"/>
      <w:bookmarkEnd w:id="5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Beobachtungsvermögen</w:t>
        <w:tab/>
        <w:tab/>
        <w:tab/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57" w:name="__Fieldmark__28_4100794815"/>
      <w:bookmarkStart w:id="58" w:name="__Fieldmark__28_4100794815"/>
      <w:bookmarkEnd w:id="5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59" w:name="__Fieldmark__29_4100794815"/>
      <w:bookmarkStart w:id="60" w:name="__Fieldmark__29_4100794815"/>
      <w:bookmarkEnd w:id="6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61" w:name="__Fieldmark__30_4100794815"/>
      <w:bookmarkStart w:id="62" w:name="__Fieldmark__30_4100794815"/>
      <w:bookmarkEnd w:id="6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63" w:name="__Fieldmark__31_4100794815"/>
      <w:bookmarkStart w:id="64" w:name="__Fieldmark__31_4100794815"/>
      <w:bookmarkEnd w:id="6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</w:t>
      </w:r>
      <w:r>
        <w:rPr>
          <w:rFonts w:cs="Calibri" w:ascii="Calibri" w:hAnsi="Calibri"/>
          <w:color w:val="00418C"/>
          <w:sz w:val="20"/>
        </w:rPr>
        <w:t xml:space="preserve"> </w:t>
      </w:r>
      <w:r>
        <w:rPr>
          <w:rFonts w:cs="Calibri" w:ascii="Calibri" w:hAnsi="Calibri"/>
          <w:color w:val="8EAADB"/>
          <w:sz w:val="20"/>
        </w:rPr>
        <w:t xml:space="preserve">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Auffassungsvermögen</w:t>
        <w:tab/>
        <w:tab/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65" w:name="__Fieldmark__32_4100794815"/>
      <w:bookmarkStart w:id="66" w:name="__Fieldmark__32_4100794815"/>
      <w:bookmarkEnd w:id="6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67" w:name="__Fieldmark__33_4100794815"/>
      <w:bookmarkStart w:id="68" w:name="__Fieldmark__33_4100794815"/>
      <w:bookmarkEnd w:id="6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69" w:name="__Fieldmark__34_4100794815"/>
      <w:bookmarkStart w:id="70" w:name="__Fieldmark__34_4100794815"/>
      <w:bookmarkEnd w:id="7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71" w:name="__Fieldmark__35_4100794815"/>
      <w:bookmarkStart w:id="72" w:name="__Fieldmark__35_4100794815"/>
      <w:bookmarkEnd w:id="7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Verständnis für Arbeitsabläufe</w:t>
        <w:tab/>
        <w:tab/>
        <w:tab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73" w:name="__Fieldmark__36_4100794815"/>
      <w:bookmarkStart w:id="74" w:name="__Fieldmark__36_4100794815"/>
      <w:bookmarkEnd w:id="7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75" w:name="__Fieldmark__37_4100794815"/>
      <w:bookmarkStart w:id="76" w:name="__Fieldmark__37_4100794815"/>
      <w:bookmarkEnd w:id="7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77" w:name="__Fieldmark__38_4100794815"/>
      <w:bookmarkStart w:id="78" w:name="__Fieldmark__38_4100794815"/>
      <w:bookmarkEnd w:id="7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79" w:name="__Fieldmark__39_4100794815"/>
      <w:bookmarkStart w:id="80" w:name="__Fieldmark__39_4100794815"/>
      <w:bookmarkEnd w:id="8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Einfühlungsvermögen</w:t>
        <w:tab/>
        <w:tab/>
        <w:tab/>
        <w:tab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81" w:name="__Fieldmark__40_4100794815"/>
      <w:bookmarkStart w:id="82" w:name="__Fieldmark__40_4100794815"/>
      <w:bookmarkEnd w:id="8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83" w:name="__Fieldmark__41_4100794815"/>
      <w:bookmarkStart w:id="84" w:name="__Fieldmark__41_4100794815"/>
      <w:bookmarkEnd w:id="8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85" w:name="__Fieldmark__42_4100794815"/>
      <w:bookmarkStart w:id="86" w:name="__Fieldmark__42_4100794815"/>
      <w:bookmarkEnd w:id="8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87" w:name="__Fieldmark__43_4100794815"/>
      <w:bookmarkStart w:id="88" w:name="__Fieldmark__43_4100794815"/>
      <w:bookmarkEnd w:id="8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Ordnungssinn</w:t>
        <w:tab/>
        <w:tab/>
        <w:tab/>
        <w:tab/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89" w:name="__Fieldmark__44_4100794815"/>
      <w:bookmarkStart w:id="90" w:name="__Fieldmark__44_4100794815"/>
      <w:bookmarkEnd w:id="9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91" w:name="__Fieldmark__45_4100794815"/>
      <w:bookmarkStart w:id="92" w:name="__Fieldmark__45_4100794815"/>
      <w:bookmarkEnd w:id="9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93" w:name="__Fieldmark__46_4100794815"/>
      <w:bookmarkStart w:id="94" w:name="__Fieldmark__46_4100794815"/>
      <w:bookmarkEnd w:id="9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95" w:name="__Fieldmark__47_4100794815"/>
      <w:bookmarkStart w:id="96" w:name="__Fieldmark__47_4100794815"/>
      <w:bookmarkEnd w:id="9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</w:t>
      </w:r>
      <w:r>
        <w:rPr>
          <w:rFonts w:cs="Calibri" w:ascii="Calibri" w:hAnsi="Calibri"/>
          <w:color w:val="00418C"/>
          <w:sz w:val="20"/>
        </w:rPr>
        <w:t xml:space="preserve"> </w:t>
      </w:r>
      <w:r>
        <w:rPr>
          <w:rFonts w:cs="Calibri" w:ascii="Calibri" w:hAnsi="Calibri"/>
          <w:color w:val="8EAADB"/>
          <w:sz w:val="20"/>
        </w:rPr>
        <w:t xml:space="preserve">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Umgangsformen, Betragen</w:t>
        <w:tab/>
        <w:tab/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97" w:name="__Fieldmark__48_4100794815"/>
      <w:bookmarkStart w:id="98" w:name="__Fieldmark__48_4100794815"/>
      <w:bookmarkEnd w:id="9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99" w:name="__Fieldmark__49_4100794815"/>
      <w:bookmarkStart w:id="100" w:name="__Fieldmark__49_4100794815"/>
      <w:bookmarkEnd w:id="10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01" w:name="__Fieldmark__50_4100794815"/>
      <w:bookmarkStart w:id="102" w:name="__Fieldmark__50_4100794815"/>
      <w:bookmarkEnd w:id="10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03" w:name="__Fieldmark__51_4100794815"/>
      <w:bookmarkStart w:id="104" w:name="__Fieldmark__51_4100794815"/>
      <w:bookmarkEnd w:id="10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rPr>
          <w:rFonts w:cs="Calibri" w:ascii="Calibri" w:hAnsi="Calibri"/>
          <w:color w:val="8EAADB"/>
          <w:sz w:val="20"/>
        </w:rPr>
        <w:t xml:space="preserve">   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Kontaktfähigkeit</w:t>
        <w:tab/>
        <w:tab/>
        <w:tab/>
        <w:tab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05" w:name="__Fieldmark__52_4100794815"/>
      <w:bookmarkStart w:id="106" w:name="__Fieldmark__52_4100794815"/>
      <w:bookmarkEnd w:id="10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07" w:name="__Fieldmark__53_4100794815"/>
      <w:bookmarkStart w:id="108" w:name="__Fieldmark__53_4100794815"/>
      <w:bookmarkEnd w:id="10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09" w:name="__Fieldmark__54_4100794815"/>
      <w:bookmarkStart w:id="110" w:name="__Fieldmark__54_4100794815"/>
      <w:bookmarkEnd w:id="11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11" w:name="__Fieldmark__55_4100794815"/>
      <w:bookmarkStart w:id="112" w:name="__Fieldmark__55_4100794815"/>
      <w:bookmarkEnd w:id="11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 ................................................</w:t>
      </w:r>
    </w:p>
    <w:p>
      <w:pPr>
        <w:pStyle w:val="Normal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</w:r>
    </w:p>
    <w:p>
      <w:pPr>
        <w:pStyle w:val="Normal"/>
        <w:spacing w:lineRule="auto" w:line="276"/>
        <w:ind w:left="113" w:hanging="0"/>
        <w:rPr>
          <w:rFonts w:ascii="Calibri" w:hAnsi="Calibri" w:cs="Calibri"/>
          <w:b/>
          <w:b/>
          <w:color w:val="00418C"/>
          <w:sz w:val="20"/>
        </w:rPr>
      </w:pPr>
      <w:r>
        <w:rPr>
          <w:rFonts w:cs="Calibri" w:ascii="Calibri" w:hAnsi="Calibri"/>
          <w:b/>
          <w:color w:val="00418C"/>
          <w:sz w:val="20"/>
        </w:rPr>
        <w:t>Eignung für diesen Beruf</w:t>
        <w:tab/>
        <w:tab/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Körperliche Eignung</w:t>
        <w:tab/>
        <w:tab/>
        <w:tab/>
        <w:tab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13" w:name="__Fieldmark__56_4100794815"/>
      <w:bookmarkStart w:id="114" w:name="__Fieldmark__56_4100794815"/>
      <w:bookmarkEnd w:id="11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15" w:name="__Fieldmark__57_4100794815"/>
      <w:bookmarkStart w:id="116" w:name="__Fieldmark__57_4100794815"/>
      <w:bookmarkEnd w:id="11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8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17" w:name="__Fieldmark__58_4100794815"/>
      <w:bookmarkStart w:id="118" w:name="__Fieldmark__58_4100794815"/>
      <w:bookmarkEnd w:id="11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19" w:name="__Fieldmark__59_4100794815"/>
      <w:bookmarkStart w:id="120" w:name="__Fieldmark__59_4100794815"/>
      <w:bookmarkEnd w:id="12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.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Intellektuelle Eignung</w:t>
        <w:tab/>
        <w:tab/>
        <w:tab/>
        <w:tab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21" w:name="__Fieldmark__60_4100794815"/>
      <w:bookmarkStart w:id="122" w:name="__Fieldmark__60_4100794815"/>
      <w:bookmarkEnd w:id="12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23" w:name="__Fieldmark__61_4100794815"/>
      <w:bookmarkStart w:id="124" w:name="__Fieldmark__61_4100794815"/>
      <w:bookmarkEnd w:id="12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25" w:name="__Fieldmark__62_4100794815"/>
      <w:bookmarkStart w:id="126" w:name="__Fieldmark__62_4100794815"/>
      <w:bookmarkEnd w:id="12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27" w:name="__Fieldmark__63_4100794815"/>
      <w:bookmarkStart w:id="128" w:name="__Fieldmark__63_4100794815"/>
      <w:bookmarkEnd w:id="12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rPr>
          <w:rFonts w:cs="Calibri" w:ascii="Calibri" w:hAnsi="Calibri"/>
          <w:color w:val="8EAADB"/>
          <w:sz w:val="20"/>
        </w:rPr>
        <w:t xml:space="preserve">  .................................................</w:t>
      </w:r>
    </w:p>
    <w:p>
      <w:pPr>
        <w:pStyle w:val="Normal"/>
        <w:ind w:left="113" w:hanging="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Charakterliche Eignung</w:t>
        <w:tab/>
        <w:tab/>
        <w:tab/>
        <w:tab/>
      </w:r>
      <w:r>
        <w:fldChar w:fldCharType="begin">
          <w:ffData>
            <w:name w:val="Kontrollkästchen8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29" w:name="__Fieldmark__64_4100794815"/>
      <w:bookmarkStart w:id="130" w:name="__Fieldmark__64_4100794815"/>
      <w:bookmarkEnd w:id="13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8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31" w:name="__Fieldmark__65_4100794815"/>
      <w:bookmarkStart w:id="132" w:name="__Fieldmark__65_4100794815"/>
      <w:bookmarkEnd w:id="132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9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33" w:name="__Fieldmark__66_4100794815"/>
      <w:bookmarkStart w:id="134" w:name="__Fieldmark__66_4100794815"/>
      <w:bookmarkEnd w:id="13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</w:t>
      </w:r>
      <w:r>
        <w:fldChar w:fldCharType="begin">
          <w:ffData>
            <w:name w:val="Kontrollkästchen9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35" w:name="__Fieldmark__67_4100794815"/>
      <w:bookmarkStart w:id="136" w:name="__Fieldmark__67_4100794815"/>
      <w:bookmarkEnd w:id="13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8EAADB"/>
          <w:sz w:val="20"/>
        </w:rPr>
        <w:t xml:space="preserve">   .................................................</w:t>
      </w:r>
    </w:p>
    <w:p>
      <w:pPr>
        <w:pStyle w:val="Normal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</w:r>
    </w:p>
    <w:p>
      <w:pPr>
        <w:pStyle w:val="Normal"/>
        <w:rPr>
          <w:rFonts w:ascii="Calibri" w:hAnsi="Calibri" w:cs="Calibri"/>
          <w:b/>
          <w:b/>
          <w:color w:val="00418C"/>
          <w:sz w:val="20"/>
        </w:rPr>
      </w:pPr>
      <w:r>
        <w:rPr>
          <w:rFonts w:cs="Calibri" w:ascii="Calibri" w:hAnsi="Calibri"/>
          <w:b/>
          <w:color w:val="00418C"/>
          <w:sz w:val="20"/>
        </w:rPr>
        <w:t>*</w:t>
      </w:r>
      <w:r>
        <w:rPr>
          <w:rFonts w:cs="Calibri" w:ascii="Calibri" w:hAnsi="Calibri"/>
          <w:color w:val="00418C"/>
          <w:sz w:val="20"/>
        </w:rPr>
        <w:t>Bitte kreuzen Sie nur die Punkte an, über die Sie eine Aussage machen können.</w:t>
      </w:r>
    </w:p>
    <w:p>
      <w:pPr>
        <w:pStyle w:val="Normal"/>
        <w:rPr>
          <w:rFonts w:ascii="Calibri" w:hAnsi="Calibri" w:cs="Calibri"/>
          <w:b/>
          <w:b/>
          <w:color w:val="00418C"/>
          <w:sz w:val="20"/>
        </w:rPr>
      </w:pPr>
      <w:r>
        <w:rPr>
          <w:rFonts w:cs="Calibri" w:ascii="Calibri" w:hAnsi="Calibri"/>
          <w:b/>
          <w:color w:val="00418C"/>
          <w:sz w:val="20"/>
        </w:rPr>
      </w:r>
    </w:p>
    <w:p>
      <w:pPr>
        <w:pStyle w:val="Normal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</w:r>
    </w:p>
    <w:p>
      <w:pPr>
        <w:pStyle w:val="Normal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  <w:t>Falls Sie einen Ausbildungsplatz frei hätten, welche Art der Ausbildung würden Sie dem/der Jugendlichen anbieten? (unverbindlich für beide Parteien)</w:t>
      </w:r>
    </w:p>
    <w:p>
      <w:pPr>
        <w:pStyle w:val="Normal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</w:r>
    </w:p>
    <w:p>
      <w:pPr>
        <w:pStyle w:val="Normal"/>
        <w:rPr>
          <w:rFonts w:ascii="Calibri" w:hAnsi="Calibri" w:cs="Calibri"/>
          <w:color w:val="00418C"/>
          <w:sz w:val="20"/>
        </w:rPr>
      </w:pP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37" w:name="__Fieldmark__68_4100794815"/>
      <w:bookmarkStart w:id="138" w:name="__Fieldmark__68_4100794815"/>
      <w:bookmarkEnd w:id="138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EFZ</w:t>
        <w:tab/>
        <w:tab/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39" w:name="__Fieldmark__69_4100794815"/>
      <w:bookmarkStart w:id="140" w:name="__Fieldmark__69_4100794815"/>
      <w:bookmarkEnd w:id="140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bookmarkStart w:id="141" w:name="OLE_LINK2"/>
      <w:r>
        <w:rPr>
          <w:rFonts w:cs="Calibri" w:ascii="Calibri" w:hAnsi="Calibri"/>
          <w:color w:val="00418C"/>
          <w:sz w:val="20"/>
        </w:rPr>
        <w:t xml:space="preserve"> EBA</w:t>
        <w:tab/>
        <w:tab/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42" w:name="Kontrollkästchen79"/>
      <w:bookmarkStart w:id="143" w:name="__Fieldmark__70_4100794815"/>
      <w:bookmarkStart w:id="144" w:name="__Fieldmark__70_4100794815"/>
      <w:bookmarkEnd w:id="144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bookmarkEnd w:id="142"/>
      <w:r>
        <w:rPr>
          <w:rFonts w:cs="Calibri" w:ascii="Calibri" w:hAnsi="Calibri"/>
          <w:color w:val="8EAADB"/>
          <w:sz w:val="20"/>
        </w:rPr>
        <w:t xml:space="preserve"> </w:t>
      </w:r>
      <w:bookmarkEnd w:id="141"/>
      <w:r>
        <w:rPr>
          <w:rFonts w:cs="Calibri" w:ascii="Calibri" w:hAnsi="Calibri"/>
          <w:color w:val="00418C"/>
          <w:sz w:val="20"/>
        </w:rPr>
        <w:t>Vorlehre, Praktikum</w:t>
        <w:tab/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color w:val="00418C"/>
        </w:rPr>
        <w:instrText xml:space="preserve"> FORMCHECKBOX </w:instrText>
      </w:r>
      <w:r>
        <w:rPr>
          <w:sz w:val="20"/>
          <w:rFonts w:cs="Calibri" w:ascii="Calibri" w:hAnsi="Calibri"/>
          <w:color w:val="00418C"/>
        </w:rPr>
        <w:fldChar w:fldCharType="separate"/>
      </w:r>
      <w:bookmarkStart w:id="145" w:name="__Fieldmark__71_4100794815"/>
      <w:bookmarkStart w:id="146" w:name="__Fieldmark__71_4100794815"/>
      <w:bookmarkEnd w:id="146"/>
      <w:r>
        <w:rPr>
          <w:rFonts w:cs="Calibri" w:ascii="Calibri" w:hAnsi="Calibri"/>
          <w:color w:val="00418C"/>
          <w:sz w:val="20"/>
        </w:rPr>
      </w:r>
      <w:r>
        <w:rPr>
          <w:sz w:val="20"/>
          <w:rFonts w:cs="Calibri" w:ascii="Calibri" w:hAnsi="Calibri"/>
          <w:color w:val="00418C"/>
        </w:rPr>
        <w:fldChar w:fldCharType="end"/>
      </w:r>
      <w:r>
        <w:rPr>
          <w:rFonts w:cs="Calibri" w:ascii="Calibri" w:hAnsi="Calibri"/>
          <w:color w:val="00418C"/>
          <w:sz w:val="20"/>
        </w:rPr>
        <w:t xml:space="preserve"> Keine</w:t>
      </w:r>
    </w:p>
    <w:p>
      <w:pPr>
        <w:pStyle w:val="Normal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418C"/>
          <w:sz w:val="20"/>
        </w:rPr>
      </w:pPr>
      <w:r>
        <w:rPr>
          <w:rFonts w:cs="Calibri" w:ascii="Calibri" w:hAnsi="Calibri"/>
          <w:color w:val="00418C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8EAADB"/>
          <w:sz w:val="20"/>
        </w:rPr>
      </w:pPr>
      <w:r>
        <w:rPr>
          <w:rFonts w:cs="Calibri" w:ascii="Calibri" w:hAnsi="Calibri"/>
          <w:color w:val="00418C"/>
          <w:sz w:val="20"/>
        </w:rPr>
        <w:t xml:space="preserve">Weitere Bemerkungen </w:t>
      </w:r>
      <w:r>
        <w:rPr>
          <w:rFonts w:cs="Calibri" w:ascii="Calibri" w:hAnsi="Calibri"/>
          <w:color w:val="8EAADB"/>
          <w:sz w:val="20"/>
        </w:rPr>
        <w:t>………………………………………………………………………………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8EAADB"/>
          <w:sz w:val="20"/>
        </w:rPr>
      </w:pPr>
      <w:r>
        <w:rPr>
          <w:rFonts w:cs="Calibri" w:ascii="Calibri" w:hAnsi="Calibri"/>
          <w:color w:val="8EAADB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8EAADB"/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418C"/>
          <w:sz w:val="20"/>
        </w:rPr>
        <w:t>Ort, Datum</w:t>
      </w:r>
      <w:r>
        <w:rPr>
          <w:rFonts w:cs="Calibri" w:ascii="Calibri" w:hAnsi="Calibri"/>
          <w:color w:val="8EAADB"/>
          <w:sz w:val="20"/>
        </w:rPr>
        <w:t xml:space="preserve"> ……………………………………………………….</w:t>
        <w:tab/>
      </w:r>
      <w:r>
        <w:rPr>
          <w:rFonts w:cs="Calibri" w:ascii="Calibri" w:hAnsi="Calibri"/>
          <w:color w:val="00418C"/>
          <w:sz w:val="20"/>
        </w:rPr>
        <w:t xml:space="preserve">Unterschrift </w:t>
      </w:r>
      <w:r>
        <w:rPr>
          <w:rFonts w:cs="Calibri" w:ascii="Calibri" w:hAnsi="Calibri"/>
          <w:color w:val="8EAADB"/>
          <w:sz w:val="20"/>
        </w:rPr>
        <w:t>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9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pfzeileZchn">
    <w:name w:val="Kopfzeile Zchn"/>
    <w:qFormat/>
    <w:rPr>
      <w:sz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lang w:val="de-DE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Endnote">
    <w:name w:val="End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58:00Z</dcterms:created>
  <dc:creator>Yolanda Staub</dc:creator>
  <dc:description/>
  <cp:keywords/>
  <dc:language>en-US</dc:language>
  <cp:lastModifiedBy>Möller Kathrin</cp:lastModifiedBy>
  <cp:lastPrinted>2018-03-26T12:03:00Z</cp:lastPrinted>
  <dcterms:modified xsi:type="dcterms:W3CDTF">2023-08-24T06:43:00Z</dcterms:modified>
  <cp:revision>8</cp:revision>
  <dc:subject/>
  <dc:title>Bewerbungs - Schnupperlehre</dc:title>
</cp:coreProperties>
</file>